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19" w:hanging="0"/>
        <w:rPr/>
      </w:pPr>
      <w:r>
        <w:rPr/>
        <w:t xml:space="preserve">         </w:t>
      </w:r>
      <w:r>
        <w:rPr>
          <w:rFonts w:eastAsia="Broadway;Gabriola" w:cs="Broadway;Gabriola" w:ascii="Broadway;Gabriola" w:hAnsi="Broadway;Gabriola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/>
        <w:t xml:space="preserve">OBEC  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NOVÉ S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5 01 Velká Bíte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 42 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obec@novesad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atum: 06.12.2023            Vyřizuje: Čestmíra Řezaninová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Věc: Pozvánka na zasedání zastupitelstva Obce Nové S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arostka Obce Nové Sady svolává zasedání zastupitelstva </w:t>
      </w:r>
    </w:p>
    <w:p>
      <w:pPr>
        <w:pStyle w:val="Normal"/>
        <w:rPr/>
      </w:pPr>
      <w:r>
        <w:rPr/>
        <w:t>Obce Nové Sady na 13.12.2023 v 19:0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ogra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chválení výzvy a zadávací dokumentace na výběr zhotovitele stavby „Nové Sady – Kanalizace a ČOV“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chválení návrhu smlouvy o dílo na realizaci stavby „Nové Sady – Kanalizace </w:t>
        <w:br/>
        <w:t>a ČOV“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chválení záměru na podepsání nové smlouvy o zemědělském pach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tarostka obce Nové Sady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Čestmíra Řezaninov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06.12.2023                                                                     Sejmuto: 31.12.2023                  </w:t>
      </w:r>
    </w:p>
    <w:sectPr>
      <w:type w:val="nextPage"/>
      <w:pgSz w:w="11906" w:h="16838"/>
      <w:pgMar w:left="1417" w:right="1417" w:gutter="0" w:header="0" w:top="1417" w:footer="0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oadway">
    <w:altName w:val="Gabriola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1:00Z</dcterms:created>
  <dc:creator>Obecní úřad</dc:creator>
  <dc:description/>
  <cp:keywords/>
  <dc:language>en-US</dc:language>
  <cp:lastModifiedBy>OBEC</cp:lastModifiedBy>
  <cp:lastPrinted>2023-04-12T18:35:00Z</cp:lastPrinted>
  <dcterms:modified xsi:type="dcterms:W3CDTF">2023-12-06T17:25:00Z</dcterms:modified>
  <cp:revision>3</cp:revision>
  <dc:subject/>
  <dc:title>Obecní úřad</dc:title>
</cp:coreProperties>
</file>